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General Nash Contact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070"/>
        <w:gridCol w:w="3870"/>
      </w:tblGrid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District Executiv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Laura Malloy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lmalloy@colbsa.org        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District Chairma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Jeff Bell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jeff@precisionfinishinginc.com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Vice Chairma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Dave Nyc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dave.nyce@us.abb.com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District Commission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Craig Wiggens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cwiggins@cristodyne.com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Program Chairma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Hank Skozen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skoczen@erols.com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Membership Chairma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Matt Walsh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Advancement Chairma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Rob Nagel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R152@aol.com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Camp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Bob Miller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ennashadvisor@hotmail.com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Eagl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Chuck Arkens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chuckroc@aol.com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raining Chairman</w:t>
            </w:r>
          </w:p>
        </w:tc>
        <w:tc>
          <w:tcPr>
            <w:tcW w:w="20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en Williams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akwjr@comcast.net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Cub Scout Roundtabl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Mike Labus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mlabus2@comcast.net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Boy Scout Roundtabl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Christine Koss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irish@becnet.com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</w:t>
            </w:r>
            <w:r>
              <w:rPr/>
              <w:t xml:space="preserve">rder of the </w:t>
            </w:r>
            <w:r>
              <w:rPr>
                <w:b/>
                <w:u w:val="single"/>
              </w:rPr>
              <w:t>A</w:t>
            </w:r>
            <w:r>
              <w:rPr/>
              <w:t>rrow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Bob Miller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ennashadvisor@hotmail.com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Laura Mallo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610-688-6900  x 2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uncil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Roger S. Firestone Center</w:t>
        <w:tab/>
        <w:tab/>
        <w:tab/>
        <w:tab/>
        <w:t>610-688-6900</w:t>
      </w:r>
    </w:p>
    <w:p>
      <w:pPr>
        <w:pStyle w:val="Normal"/>
        <w:ind w:firstLine="720"/>
        <w:rPr/>
      </w:pPr>
      <w:r>
        <w:rPr/>
        <w:t>1485 N Valley Forge Rd.</w:t>
        <w:tab/>
        <w:tab/>
        <w:tab/>
        <w:t>FAX</w:t>
        <w:tab/>
        <w:t>610-688-2951</w:t>
      </w:r>
    </w:p>
    <w:p>
      <w:pPr>
        <w:pStyle w:val="Normal"/>
        <w:ind w:firstLine="720"/>
        <w:rPr/>
      </w:pPr>
      <w:r>
        <w:rPr/>
        <w:t>Wayne Pa.  19087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Valley Forge Scout Sho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10-989-962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9:51:00Z</dcterms:created>
  <dc:creator>Nagele Family</dc:creator>
  <dc:description/>
  <dc:language>en-US</dc:language>
  <cp:lastModifiedBy>Nagele Family</cp:lastModifiedBy>
  <cp:lastPrinted>2002-03-10T14:38:00Z</cp:lastPrinted>
  <dcterms:modified xsi:type="dcterms:W3CDTF">2002-03-10T19:51:00Z</dcterms:modified>
  <cp:revision>2</cp:revision>
  <dc:subject/>
  <dc:title>General Nash Contact List</dc:title>
</cp:coreProperties>
</file>